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1287-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691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 апреля 2025 года          </w:t>
        <w:tab/>
        <w:tab/>
        <w:tab/>
        <w:tab/>
        <w:t xml:space="preserve">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 xml:space="preserve">овому заявлению </w:t>
      </w:r>
      <w:r>
        <w:rPr>
          <w:sz w:val="26"/>
          <w:szCs w:val="26"/>
        </w:rPr>
        <w:t>Микрокредитная компания "Центр Финансовой Поддержки" (публичное акционерное общество) к</w:t>
      </w:r>
      <w:r>
        <w:rPr>
          <w:sz w:val="26"/>
          <w:szCs w:val="26"/>
          <w:lang w:val="ru-RU"/>
        </w:rPr>
        <w:t xml:space="preserve"> Мяснику Сергею Сергеевичу 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Микрокредитная компания "Центр Финансовой Поддержки" (публичное акционерное общество) (ИНН 7727480641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Мясника Сергея Сергеевича (паспорт) в пользу Микрокредитная компания "Центр Финансовой Поддержки" (публичное акционерное общество) задолженность по договору займа Z671331063001 от 29.09.2021 в следующем размере 15000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 В.С. Дорошенко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